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　　　　年　　　　月　　　日　提出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ind w:firstLine="2811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先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315200</wp:posOffset>
                </wp:positionH>
                <wp:positionV relativeFrom="paragraph">
                  <wp:posOffset>-157226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科目名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123.8pt;mso-position-vertical-relative:text;margin-left:57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科目名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8"/>
          <w:lang w:val="en-US" w:eastAsia="en-US"/>
        </w:rPr>
      </w:pPr>
      <w:r>
        <w:rPr>
          <w:rFonts w:eastAsia="ＭＳ Ｐゴシック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0</wp:posOffset>
                </wp:positionH>
                <wp:positionV relativeFrom="paragraph">
                  <wp:posOffset>-5435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2.8pt" to="-9.05pt,-42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15300</wp:posOffset>
                </wp:positionH>
                <wp:positionV relativeFrom="paragraph">
                  <wp:posOffset>-202946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先生名（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59.8pt;mso-position-vertical-relative:text;margin-left:63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先生名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58200</wp:posOffset>
                </wp:positionH>
                <wp:positionV relativeFrom="paragraph">
                  <wp:posOffset>-2029460</wp:posOffset>
                </wp:positionV>
                <wp:extent cx="2057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学籍番号（　　　　－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氏名（　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59.8pt;mso-position-vertical-relative:text;margin-left:66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学籍番号（　　　　－　　　　　　　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氏名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科目（　　　　　　　　　　　　　　　　　　　　　　　　　　　　　）レポ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04545</wp:posOffset>
                </wp:positionH>
                <wp:positionV relativeFrom="paragraph">
                  <wp:posOffset>-890905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ホチキス止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70.15pt;mso-position-vertical-relative:text;margin-left:-6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ホチキス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00700</wp:posOffset>
                </wp:positionH>
                <wp:positionV relativeFrom="paragraph">
                  <wp:posOffset>-3172460</wp:posOffset>
                </wp:positionV>
                <wp:extent cx="3314700" cy="3657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49.8pt" to="701.95pt,38.1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b/>
          <w:bCs/>
          <w:sz w:val="28"/>
        </w:rPr>
        <w:t>題目「　　　　　　　　　　　　　　　　　　　　　　　　　　　　　」　　　　（　　　　　　　）　枚（表紙含まない）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聖徳大学　　　　　　　　　　部　　　　　　　　　　　　　科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　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　　　　　　　　専攻　　　　　　　　コース　　　　　　年　　　　　　クラス　　学籍番号（　　　　　―　　　　　　　　番）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29300</wp:posOffset>
                </wp:positionH>
                <wp:positionV relativeFrom="paragraph">
                  <wp:posOffset>27940</wp:posOffset>
                </wp:positionV>
                <wp:extent cx="9144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課題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.2pt;width:72pt;height:81pt" coordorigin="9180,44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0;top:44;width:143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課題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585" to="10619,58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ゴシック"/>
          <w:b/>
          <w:bCs/>
          <w:sz w:val="28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04545</wp:posOffset>
                </wp:positionH>
                <wp:positionV relativeFrom="paragraph">
                  <wp:posOffset>-776605</wp:posOffset>
                </wp:positionV>
                <wp:extent cx="10375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ホチキス止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61.15pt;mso-position-vertical-relative:text;margin-left:-6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ホチキス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29:00Z</dcterms:created>
  <dc:creator>nt3387</dc:creator>
  <dc:description/>
  <cp:keywords/>
  <dc:language>en-US</dc:language>
  <cp:lastModifiedBy>Yamaguchi Midori</cp:lastModifiedBy>
  <cp:lastPrinted>2003-07-07T10:10:00Z</cp:lastPrinted>
  <dcterms:modified xsi:type="dcterms:W3CDTF">2019-05-15T02:48:00Z</dcterms:modified>
  <cp:revision>10</cp:revision>
  <dc:subject/>
  <dc:title>平成　　　　年　　　　月　　　日　提出</dc:title>
</cp:coreProperties>
</file>